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MANAGEMENTUL PROIECTELOR” Ediţia 8-10 Mai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27.04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126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7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19:00Z</dcterms:modified>
  <cp:revision>5</cp:revision>
  <dc:subject/>
  <dc:title>Formular de inscriere</dc:title>
</cp:coreProperties>
</file>